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6pt" to="441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Quận 7,  ngày 22  tháng  02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60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88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Trường Bồi dưỡng Giáo dục kính mời Tổ trưởng, Khối trưởng chuyên môn Ngữ văn</w:t>
      </w:r>
    </w:p>
    <w:p>
      <w:pPr>
        <w:pStyle w:val="Normal"/>
        <w:spacing w:lineRule="auto" w:line="288"/>
        <w:ind w:left="360" w:hanging="54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ác trường  tham dự họp sơ kết  năm học 2018-2019.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360" w:right="-14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54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36"/>
        <w:ind w:left="14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Thời gian: 8g00,  ngày  27 / 02 / 2019  (Thứ Tư)</w:t>
      </w:r>
    </w:p>
    <w:p>
      <w:pPr>
        <w:pStyle w:val="Normal"/>
        <w:spacing w:lineRule="auto" w:line="264"/>
        <w:ind w:left="600" w:hanging="1315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Địa điểm: Trường THCS Trần Quốc Tuấ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16/1 đường Bế Văn Cấm, Phường Tân Kiểng, Quận 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Chủ trì: Cô Trần Tiểu Quỳnh - Chuyên viên Phòng Giáo dục và Đào tạo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139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rường Bồi dưỡng Giáo dục đề nghị Hiệu trưởng nhà trường thông báo đến cán bộ,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giáo viên môn Ngữ văn tham dự  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666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ind w:left="6480" w:hanging="6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6480" w:hanging="6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6480" w:hanging="64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9-12T14:42:00Z</cp:lastPrinted>
  <dcterms:modified xsi:type="dcterms:W3CDTF">2019-02-22T04:10:00Z</dcterms:modified>
  <cp:revision>25</cp:revision>
  <dc:subject/>
  <dc:title>    ỦY BAN NHÂN DÂN QUẬN 7                  CỘNG HÒA XÃ HỘI CHỦ NGHĨA VIỆT NAM</dc:title>
</cp:coreProperties>
</file>